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 16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7 r., poz. 1938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udzielanie lekarskich świadczeń zdrowotnych w zakresie onkologii w ramach Oddziałów Katowickiego Centrum Onkolog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 2.000 godzin świadczeń zdrowotnych w okresie obowiązyw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tj: BREAST CANCER UNIT i inny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ej przez Udzielającego Zamówienia oraz Narodowy Fundusz Zdrowia na zasadach określonych w ustawie z dnia 27 sierpnia 2004 r. o świadczeniach opieki zdrowotnej finansowanych ze środków publicznych w zakresie wynikającym z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1.01.2019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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29.10. 2018 roku, godzina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ałączonym wykazem lekarzy udzielających świadczeń zdrowot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rojekt umowy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9.10.2018 r.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16.10.2018</w:t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6:00Z</dcterms:created>
  <dc:creator>uzp</dc:creator>
  <dc:description/>
  <cp:keywords/>
  <dc:language>en-US</dc:language>
  <cp:lastModifiedBy>Halina Sikora</cp:lastModifiedBy>
  <cp:lastPrinted>2018-04-19T09:49:00Z</cp:lastPrinted>
  <dcterms:modified xsi:type="dcterms:W3CDTF">2018-10-16T10:22:00Z</dcterms:modified>
  <cp:revision>3</cp:revision>
  <dc:subject/>
  <dc:title>SZPITAL SPECJALISTYCZNY NR 2</dc:title>
</cp:coreProperties>
</file>